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NJNENI+Garamond" w:cs="NJNENI+Garamond"/>
          <w:b/>
          <w:b/>
          <w:bCs/>
          <w:color w:val="000000"/>
          <w:sz w:val="48"/>
          <w:szCs w:val="48"/>
        </w:rPr>
      </w:pPr>
      <w:r>
        <w:rPr>
          <w:rFonts w:eastAsia="NJNENI+Garamond" w:cs="NJNENI+Garamond" w:ascii="Times New Roman" w:hAnsi="Times New Roman"/>
          <w:b/>
          <w:bCs/>
          <w:color w:val="000000"/>
          <w:sz w:val="48"/>
          <w:szCs w:val="48"/>
        </w:rPr>
        <w:t>Keystone Homebrew Supply</w:t>
      </w:r>
    </w:p>
    <w:p>
      <w:pPr>
        <w:pStyle w:val="Normal"/>
        <w:autoSpaceDE w:val="false"/>
        <w:jc w:val="center"/>
        <w:rPr>
          <w:rFonts w:ascii="Arial Black" w:hAnsi="Arial Black" w:eastAsia="NJNENI+Garamond" w:cs="NJNENI+Garamond"/>
          <w:b/>
          <w:b/>
          <w:bCs/>
          <w:color w:val="000000"/>
          <w:sz w:val="32"/>
          <w:szCs w:val="32"/>
        </w:rPr>
      </w:pPr>
      <w:r>
        <w:rPr>
          <w:rFonts w:eastAsia="NJNENI+Garamond" w:cs="NJNENI+Garamond" w:ascii="Arial Black" w:hAnsi="Arial Black"/>
          <w:b/>
          <w:bCs/>
          <w:color w:val="000000"/>
          <w:sz w:val="32"/>
          <w:szCs w:val="32"/>
        </w:rPr>
        <w:t>BREWERS BRAWL 2012</w:t>
      </w:r>
    </w:p>
    <w:p>
      <w:pPr>
        <w:pStyle w:val="Normal"/>
        <w:autoSpaceDE w:val="false"/>
        <w:spacing w:before="86" w:after="0"/>
        <w:jc w:val="center"/>
        <w:rPr>
          <w:rFonts w:ascii="NJNENI+Garamond" w:hAnsi="NJNENI+Garamond" w:eastAsia="NJNENI+Garamond" w:cs="NJNENI+Garamond"/>
          <w:color w:val="000000"/>
          <w:sz w:val="26"/>
          <w:szCs w:val="26"/>
        </w:rPr>
      </w:pPr>
      <w:r>
        <w:rPr>
          <w:rFonts w:eastAsia="NJNENI+Garamond" w:cs="NJNENI+Garamond" w:ascii="NJNENI+Garamond" w:hAnsi="NJNENI+Garamond"/>
          <w:color w:val="000000"/>
          <w:sz w:val="26"/>
          <w:szCs w:val="26"/>
        </w:rPr>
        <w:t>Official Entry Form</w:t>
      </w:r>
    </w:p>
    <w:p>
      <w:pPr>
        <w:pStyle w:val="Normal"/>
        <w:autoSpaceDE w:val="false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8114" w:leader="underscore"/>
        </w:tabs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  <w:t xml:space="preserve">Brewer's Name: </w:t>
        <w:tab/>
      </w:r>
    </w:p>
    <w:p>
      <w:pPr>
        <w:pStyle w:val="Normal"/>
        <w:tabs>
          <w:tab w:val="clear" w:pos="709"/>
          <w:tab w:val="right" w:pos="4818" w:leader="underscore"/>
          <w:tab w:val="left" w:pos="5095" w:leader="none"/>
          <w:tab w:val="right" w:pos="8114" w:leader="underscore"/>
        </w:tabs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4818" w:leader="underscore"/>
          <w:tab w:val="left" w:pos="5095" w:leader="none"/>
          <w:tab w:val="right" w:pos="8114" w:leader="underscore"/>
        </w:tabs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  <w:t xml:space="preserve">Phone: </w:t>
        <w:tab/>
        <w:tab/>
        <w:t xml:space="preserve">Email: </w:t>
        <w:tab/>
      </w:r>
    </w:p>
    <w:p>
      <w:pPr>
        <w:pStyle w:val="Normal"/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8114" w:leader="underscore"/>
        </w:tabs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  <w:t xml:space="preserve">Beer Name: </w:t>
        <w:tab/>
      </w:r>
    </w:p>
    <w:p>
      <w:pPr>
        <w:pStyle w:val="Normal"/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8114" w:leader="underscore"/>
        </w:tabs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  <w:t xml:space="preserve">Beer Style: </w:t>
        <w:tab/>
      </w:r>
    </w:p>
    <w:p>
      <w:pPr>
        <w:pStyle w:val="Normal"/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</w:r>
    </w:p>
    <w:p>
      <w:pPr>
        <w:pStyle w:val="Normal"/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  <w:t>Special Ingredients or Processes</w:t>
        <w:br/>
        <w:t>(for example, hopped with only Amarillo):</w:t>
      </w:r>
    </w:p>
    <w:p>
      <w:pPr>
        <w:pStyle w:val="Normal"/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8114" w:leader="underscore"/>
        </w:tabs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4818" w:leader="underscore"/>
          <w:tab w:val="left" w:pos="5095" w:leader="none"/>
          <w:tab w:val="right" w:pos="8114" w:leader="underscore"/>
        </w:tabs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8114" w:leader="underscore"/>
        </w:tabs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4818" w:leader="underscore"/>
          <w:tab w:val="left" w:pos="5095" w:leader="none"/>
          <w:tab w:val="right" w:pos="8114" w:leader="underscore"/>
        </w:tabs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</w:r>
    </w:p>
    <w:p>
      <w:pPr>
        <w:pStyle w:val="Normal"/>
        <w:autoSpaceDE w:val="false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NJNENI+Garamond" w:hAnsi="NJNENI+Garamond" w:eastAsia="NJNENI+Garamond" w:cs="NJNENI+Garamond"/>
          <w:b/>
          <w:b/>
          <w:bCs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b/>
          <w:bCs/>
          <w:color w:val="000000"/>
          <w:sz w:val="23"/>
          <w:szCs w:val="23"/>
        </w:rPr>
        <w:t xml:space="preserve">ENTRY NUMBER: _______ </w:t>
      </w:r>
    </w:p>
    <w:p>
      <w:pPr>
        <w:pStyle w:val="Normal"/>
        <w:autoSpaceDE w:val="false"/>
        <w:spacing w:before="58" w:after="0"/>
        <w:ind w:left="1800" w:hanging="0"/>
        <w:rPr>
          <w:rFonts w:ascii="NJNENI+Garamond" w:hAnsi="NJNENI+Garamond" w:eastAsia="NJNENI+Garamond" w:cs="NJNENI+Garamond"/>
          <w:color w:val="000000"/>
          <w:sz w:val="23"/>
          <w:szCs w:val="23"/>
        </w:rPr>
      </w:pPr>
      <w:r>
        <w:rPr>
          <w:rFonts w:eastAsia="NJNENI+Garamond" w:cs="NJNENI+Garamond" w:ascii="NJNENI+Garamond" w:hAnsi="NJNENI+Garamond"/>
          <w:color w:val="000000"/>
          <w:sz w:val="23"/>
          <w:szCs w:val="23"/>
        </w:rPr>
        <w:t>(Leave blank; to be assigned by the Keystone Tasting Panel.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  <w:font w:name="NJNENI+Garamond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57:00Z</dcterms:created>
  <dc:creator>Sales User</dc:creator>
  <dc:description/>
  <cp:keywords/>
  <dc:language>en-US</dc:language>
  <cp:lastModifiedBy> </cp:lastModifiedBy>
  <dcterms:modified xsi:type="dcterms:W3CDTF">2012-04-09T22:57:00Z</dcterms:modified>
  <cp:revision>2</cp:revision>
  <dc:subject/>
  <dc:title>Keystone Homebrew Supply</dc:title>
</cp:coreProperties>
</file>